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>
          <w:rFonts w:cs="Times New Roman"/>
        </w:rPr>
        <w:t xml:space="preserve">                                         </w:t>
      </w:r>
      <w:r>
        <w:rPr/>
        <w:t>Рабочая программа дисциплины ООП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  <w:gridCol w:w="20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исленные методы в физике космоса 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lang w:val="ru-RU"/>
              </w:rPr>
              <w:t xml:space="preserve">Лектор: </w:t>
            </w:r>
            <w:r>
              <w:rPr>
                <w:i/>
                <w:color w:val="000000"/>
                <w:lang w:val="ru-RU"/>
              </w:rPr>
              <w:t>д.ф.-м.н., профессор Галкин Владимир Игоревич</w:t>
              <w:br/>
              <w:t>(кафедра физики космоса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рс расширяет арсенал численных методов, полученный при изучении стандартного курса «Численные методы в физике» (8 семестр, IV курс)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ан на студентов кафедры физики космоса и специалистов в области космофизики, физики космических лучей и высоких энергий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разделы включают основы теории распознавания образов, метода Монте-Карло, Фурье-анализа и вэйвлет-анализ.  Может быть использован как введение в эти разделы математики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пециализация</w:t>
            </w:r>
            <w:r>
              <w:rPr>
                <w:lang w:val="ru-RU"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изика космоса,</w:t>
            </w:r>
          </w:p>
          <w:p>
            <w:pPr>
              <w:pStyle w:val="Normal"/>
              <w:snapToGrid w:val="false"/>
              <w:ind w:left="-17" w:right="-57" w:hanging="0"/>
              <w:rPr>
                <w:lang w:val="ru-RU"/>
              </w:rPr>
            </w:pPr>
            <w:r>
              <w:rPr>
                <w:lang w:val="ru-RU"/>
              </w:rPr>
              <w:t>Фика косми-ческих лучей и высоких энерги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-ПК-3, М-ПК-4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зультате освоения дисциплины обучающийся должен знать основы распознавания образов, метода Монте-Карло, Фурье-анализа и вэйвлет-анализа, ориентироваться в базовых алгоритмах и быть в состоянии разобраться в более специфических численных метода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урс содержит дополнительные главы численных методов, относящиеся к современным, активно развивающимся областям вычислительной математики. Опирается на базовый курс численных методов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инструментальную основу научной работы для специалистов в области физики космоса. Может служить введением в соответствующие разделы прикладной математики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 не предполагает дальнейшего регулярного образования в данной области. Полученные знания будут применяться студентами при выполнении дипломной работы и выпускниками в ходе дальнейшей исследовательской деятельности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J.P. Marques de Sa, Pattern Recognition: Concepts, Methods and Applications, Springer Verlag, 2001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Фукунага К. Введение в статистическую теорию распознавания образов, М.: Наука, 1979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.Д. Вентцель, Курс теории случайных процессов, М.: Наука, Физматлит, 1996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h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l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p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gorith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l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999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Х. Гулд, Я. Тобочник, Компьютерное моделирование в физике, Ч.2, М.: Мир, 1990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. Кунин, Вычислительная физика, М.: Мир, 1992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Ч. Чуи, Введение в вэйвлеты, Москва, Мир, 2001 (Charles K. Chui, An Introduction to Wavelets, Academic Press, 1992)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J.C. Goswami, A.N. Chan, Fundamentals of Wavelets, A Wiley-Interscience Publication, 1999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Y.Y. Tang, L.H. Yang, J.Liu, H. Ma, Wavelet Theory and Its Application to Pattern Recognition, World Scientific, 2000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.F. Walnut, An Introduction to Wavelet Analysis,  Birkhaeuser, 2002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.L. Resnikoff, R.O. Wells, Jr., Wavelet Analysis and the Scalable Structure of Information, 1997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. Блаттер, Вэйвлет-анализ. Основы теории, М.: Техносфера, 2006 (C. Blatter, Wavelets --- Eine Einfuehrung, Friedr. Vieweg &amp; Sohn, 1998).</w:t>
            </w:r>
          </w:p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спект лекций по курсу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ind w:left="-18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S.J. Sciutto, AIRES User's Guide and Reference manual, ver. 2.20, arXiv:astro-ph/9911331v1.</w:t>
            </w:r>
          </w:p>
          <w:p>
            <w:pPr>
              <w:pStyle w:val="Normal"/>
              <w:snapToGrid w:val="false"/>
              <w:ind w:left="-18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J.A. Christen and C. Fox, A General Purpose Sampling Algorithm for Continuous Distributions (the t-walk), Bayesian Analysis (2010) 5, N2, pp. 263-282.</w:t>
            </w:r>
          </w:p>
          <w:p>
            <w:pPr>
              <w:pStyle w:val="Normal"/>
              <w:snapToGrid w:val="false"/>
              <w:ind w:left="-18" w:right="12" w:hanging="0"/>
              <w:jc w:val="both"/>
              <w:rPr/>
            </w:pPr>
            <w:r>
              <w:rPr/>
              <w:t xml:space="preserve">3. Hastings, W. K. 1970. Monte Carlo sampling methods using Markov Chains and </w:t>
            </w:r>
            <w:r>
              <w:rPr>
                <w:color w:val="000000"/>
              </w:rPr>
              <w:t xml:space="preserve">their applications. </w:t>
            </w:r>
            <w:r>
              <w:rPr>
                <w:color w:val="000000"/>
                <w:lang w:val="ru-RU"/>
              </w:rPr>
              <w:t>Biometrika 57: 97-109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color w:val="000000"/>
                <w:lang w:val="ru-RU"/>
              </w:rPr>
              <w:t xml:space="preserve"> проводится на в середине семестра в виде контрольной работы по первой половине 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Текущая аттестация</w:t>
            </w:r>
            <w:r>
              <w:rPr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е вопросы к контрольной работе. Задачи для самостоятельного решения. Вопросы для подготовки к зачету.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ные задачи теории распознавания образов. Инструменты разделения объектов: решающие функции и метрики в пространстве признаков. Назначение кластерного анализа, кластериза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меньшение размерности: метод главных компонентов, факторный анализ, многомерное масштабирование, метод экстремальной группировки признаков, метод k – средних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атистическая классификация: линейные дискриминанты, байесова классификация, область отказа. Статистическая непараметрическая  классификация:метод окон Парзена, метод k-ближайших соседей, метод ОХП-кривых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йронные сети: линейная сеть, НСК-вес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ационные функции, перцептрон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настройки вес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слойные сети. Различные типы сет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 Монте-Карло. Выборка по ценности. Метод управляющих переменных. Расслоенная выборка. Отложенное расслоение. Коррелированная выборка. Условный Монте-Карло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определения теории марковских процессов. Случайное блуждание. Случайное блуждание на решетке. Брауновское движение.  Марковское время. Счетные процессы. Связь марковских блужданий с уравнениями Фредгольма 2-го род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 Метрополиса и  Метрополиса-Гастингса. Метод Гиббс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ние ветвящегося марковского процесса. Борьба за эффективность: розыгрыш с вес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ры применения статистического моделирования к расчетам реальных детекторов и обработке экспериментальных данны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Фурье-анализ и вэйвлеты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яды Фурье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Преобразование Фурье и его свойства.Теорема о дискретном представлении. Частичная сумма и феномен Гиббс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рье-анализ сигналов в дискретном времени: дискретные ряд Фурье и Фурье-преобразование в дискретном времени, дискретное Фурье-преобраз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ратковременное Фурье-преобразование. Непрерывное вэйвлет-преобразование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искретное вэйвлет-преобразование. Распределение Вигнера-Вилля и его свой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Многомасштабный анализ и многомасштабные пространства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тогональное, биортогональное и полуортогональное разложения. Соотношения двух масштабов. Соотношения разложения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ставление сигнала в аппроксимационном пространстве.Алгоритм разложения по вэйвлетам. Алгоритм восстановления. </w:t>
            </w:r>
            <w:r>
              <w:rPr>
                <w:color w:val="000000"/>
                <w:lang w:val="ru-RU"/>
              </w:rPr>
              <w:t>Вэйвлет-пакеты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</w:tbl>
    <w:p>
      <w:pPr>
        <w:pStyle w:val="ListStyle"/>
        <w:rPr/>
      </w:pPr>
      <w:r>
        <w:rPr/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/>
    <w:rPr>
      <w:rFonts w:ascii="Liberation Serif;MS PMincho" w:hAnsi="Liberation Serif;MS PMincho" w:eastAsia="Liberation Serif;MS PMincho" w:cs="Liberation Serif;MS P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29:00Z</dcterms:created>
  <dc:creator>anna</dc:creator>
  <dc:description/>
  <cp:keywords/>
  <dc:language>en-US</dc:language>
  <cp:lastModifiedBy>anna</cp:lastModifiedBy>
  <dcterms:modified xsi:type="dcterms:W3CDTF">2017-02-19T18:29:00Z</dcterms:modified>
  <cp:revision>2</cp:revision>
  <dc:subject/>
  <dc:title/>
</cp:coreProperties>
</file>