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  <w:t>Рабочая  программа дисциплины ООП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5400"/>
        <w:gridCol w:w="886"/>
      </w:tblGrid>
      <w:tr>
        <w:trPr/>
        <w:tc>
          <w:tcPr>
            <w:tcW w:w="9994" w:type="dxa"/>
            <w:gridSpan w:val="5"/>
            <w:tcBorders/>
            <w:shd w:fill="E0E0E0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Нейтрино и нейтринная астрофизика</w:t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 xml:space="preserve">Лектор: </w:t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ru-RU"/>
              </w:rPr>
              <w:t>к.ф.-м.н., доцент Горячев Борис Иванович</w:t>
              <w:br/>
              <w:t>(кафедра физики космоса  физического факультета МГУ)</w:t>
            </w:r>
          </w:p>
        </w:tc>
      </w:tr>
      <w:tr>
        <w:trPr>
          <w:trHeight w:val="299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д курса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Аннотация курса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В лекционном курсе обсуждаются проблемы связанные с   происхождением и свойствами нейтрино, нейтринной астрономией.  Рассмотрены  проблемы регистрации нейтрино и </w:t>
            </w:r>
            <w:r>
              <w:rPr>
                <w:rFonts w:cs="Times New Roman"/>
                <w:lang w:val="ru-RU"/>
              </w:rPr>
              <w:t>эксперименты по наблюдению нейтрино и определению его свойств.  Изучаются различные виды взаимодействий нейтрино на основе теории слабых взаимодействий. Исследуются астрофизические проблемы, связанные с нейтрино: процессы в звездах, эволюция звезд, происхождение химических элементов, нейтринное реликтовое излучение и др.  Рассматривается проблема солнечных нейтрино, теоретические гипотезы,  объясняющие результаты экспериментов по регистрации солнечных и атмосферных  нейтрино. Изучаются проблемы источников нейтрино и нейтрино сверхвысоких энергий.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язательный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Аудитория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ьный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зация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ка космоса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ка высоких энергий.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естр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удоёмкость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з.е.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кций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lang w:val="ru-RU"/>
              </w:rPr>
              <w:t>30 часов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ов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 часов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. занятий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чётность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замен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-ПК-1, М-ПК-6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-ПК-3, М-ПК-4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риобретаемые знания и умения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результате освоения дисциплины приобретаются знания по физике слабых взаимодействий и средствам детектирования нейтрино,а также возможность проводить оценки эффективности нейтринных детекторов.  Изучаются проблемы современной нейтринной астрономии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/>
              </w:rPr>
              <w:t>Лекции читаются с использованием современных мультимедийных возможностей и проекционного оборудования. Проводится компьютерное тестирование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До изучения курса слушатели должны изучить дисциплины  «Физика атомного ядра и частиц», «Взаимодействие частиц и излучений с веществом»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Научно-исследовательская практика, научно-исследовательская работа, курсовая работа,  магистерская диссертация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Дж.Бакал.   Нейтринная   астрофизика.  М.:  Изд. Мир,  199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2. Клапдор-Клайнгротхаус Г.В., Штаудт А. Неускорительная физика   элементарных частиц. М.: Наука, 19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. Д.Перкинс. Введение в физику высоких энергий. М.:Мир,1975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Тритиевая ветвь водородного цикла термоядерных реакций в недрах Солнца. Письма в Астрономический Журнал, 2011,т.37, №4, с.309-31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 xml:space="preserve">2.Особенности электромагнитного </w:t>
            </w:r>
            <w:r>
              <w:rPr>
                <w:rFonts w:eastAsia="Symbol" w:cs="Symbol" w:ascii="Symbol" w:hAnsi="Symbol"/>
                <w:lang w:val="ru-RU"/>
              </w:rPr>
              <w:t></w:t>
            </w:r>
            <w:r>
              <w:rPr>
                <w:rFonts w:cs="Times New Roman"/>
                <w:lang w:val="ru-RU"/>
              </w:rPr>
              <w:t>е-рассеяния массивного дираковского нейтрино. Вестник МГУ, Серия Физика,Астрономия, 2003,№1, стр.21-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Кластеризация продуктов </w:t>
            </w:r>
            <w:r>
              <w:rPr>
                <w:rFonts w:eastAsia="Symbol" w:cs="Symbol" w:ascii="Symbol" w:hAnsi="Symbol"/>
                <w:lang w:val="ru-RU"/>
              </w:rPr>
              <w:t></w:t>
            </w:r>
            <w:r>
              <w:rPr>
                <w:rFonts w:cs="Times New Roman"/>
                <w:lang w:val="ru-RU"/>
              </w:rPr>
              <w:t xml:space="preserve">-распада и измерение массы электронного антинейтрино. Краткие сообщения по физике ФИАН, №3,2003,стр.33-42. 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1.Препринт НИИЯФ МГУ 2003-19/732. Совместимы ли оценки массы электронного антинейтрино в экспериментах по ( </w:t>
            </w:r>
            <w:r>
              <w:rPr>
                <w:rFonts w:eastAsia="Symbol" w:cs="Symbol" w:ascii="Symbol" w:hAnsi="Symbol"/>
                <w:color w:val="000000"/>
                <w:lang w:val="ru-RU"/>
              </w:rPr>
              <w:t></w:t>
            </w:r>
            <w:r>
              <w:rPr>
                <w:rFonts w:cs="Times New Roman"/>
                <w:color w:val="000000"/>
                <w:lang w:val="ru-RU"/>
              </w:rPr>
              <w:t xml:space="preserve">) – распаду и </w:t>
            </w:r>
            <w:r>
              <w:rPr>
                <w:rFonts w:eastAsia="Symbol" w:cs="Symbol" w:ascii="Symbol" w:hAnsi="Symbol"/>
                <w:color w:val="000000"/>
                <w:lang w:val="ru-RU"/>
              </w:rPr>
              <w:t></w:t>
            </w:r>
            <w:r>
              <w:rPr>
                <w:rFonts w:cs="Times New Roman"/>
                <w:color w:val="000000"/>
                <w:lang w:val="ru-RU"/>
              </w:rPr>
              <w:t>-распаду тр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рограммное обеспечение и ресурсы в интернете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neutrino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sinp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msu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</w:hyperlink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1. </w:t>
            </w:r>
            <w:r>
              <w:rPr>
                <w:rFonts w:cs="Times New Roman"/>
                <w:color w:val="000000"/>
                <w:lang w:val="de-DE"/>
              </w:rPr>
              <w:t>arXiv</w:t>
            </w:r>
            <w:r>
              <w:rPr>
                <w:rFonts w:cs="Times New Roman"/>
                <w:color w:val="000000"/>
                <w:lang w:val="ru-RU"/>
              </w:rPr>
              <w:t xml:space="preserve">:1005.3458 </w:t>
            </w:r>
            <w:r>
              <w:rPr>
                <w:rFonts w:cs="Times New Roman"/>
                <w:color w:val="000000"/>
                <w:lang w:val="de-DE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>1 [</w:t>
            </w:r>
            <w:r>
              <w:rPr>
                <w:rFonts w:cs="Times New Roman"/>
                <w:color w:val="000000"/>
                <w:lang w:val="de-DE"/>
              </w:rPr>
              <w:t>astro</w:t>
            </w:r>
            <w:r>
              <w:rPr>
                <w:rFonts w:cs="Times New Roman"/>
                <w:color w:val="000000"/>
                <w:lang w:val="ru-RU"/>
              </w:rPr>
              <w:t>-</w:t>
            </w:r>
            <w:r>
              <w:rPr>
                <w:rFonts w:cs="Times New Roman"/>
                <w:color w:val="000000"/>
                <w:lang w:val="de-DE"/>
              </w:rPr>
              <w:t>ph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de-DE"/>
              </w:rPr>
              <w:t>SR</w:t>
            </w:r>
            <w:r>
              <w:rPr>
                <w:rFonts w:cs="Times New Roman"/>
                <w:color w:val="000000"/>
                <w:lang w:val="ru-RU"/>
              </w:rPr>
              <w:t>];   2.</w:t>
            </w:r>
            <w:r>
              <w:rPr>
                <w:rFonts w:cs="Times New Roman"/>
                <w:color w:val="000000"/>
                <w:lang w:val="de-DE"/>
              </w:rPr>
              <w:t>arXiv</w:t>
            </w:r>
            <w:r>
              <w:rPr>
                <w:rFonts w:cs="Times New Roman"/>
                <w:color w:val="000000"/>
                <w:lang w:val="ru-RU"/>
              </w:rPr>
              <w:t xml:space="preserve">:0709.4627 </w:t>
            </w:r>
            <w:r>
              <w:rPr>
                <w:rFonts w:cs="Times New Roman"/>
                <w:color w:val="000000"/>
                <w:lang w:val="de-DE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>1 [</w:t>
            </w:r>
            <w:r>
              <w:rPr>
                <w:rFonts w:cs="Times New Roman"/>
                <w:color w:val="000000"/>
                <w:lang w:val="de-DE"/>
              </w:rPr>
              <w:t>astro</w:t>
            </w:r>
            <w:r>
              <w:rPr>
                <w:rFonts w:cs="Times New Roman"/>
                <w:color w:val="000000"/>
                <w:lang w:val="ru-RU"/>
              </w:rPr>
              <w:t>-</w:t>
            </w:r>
            <w:r>
              <w:rPr>
                <w:rFonts w:cs="Times New Roman"/>
                <w:color w:val="000000"/>
                <w:lang w:val="de-DE"/>
              </w:rPr>
              <w:t>ph</w:t>
            </w:r>
            <w:r>
              <w:rPr>
                <w:rFonts w:cs="Times New Roman"/>
                <w:color w:val="000000"/>
                <w:lang w:val="ru-RU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нтроль успеваемости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Промежуточная аттестация</w:t>
            </w:r>
            <w:r>
              <w:rPr>
                <w:rFonts w:cs="Times New Roman"/>
                <w:color w:val="000000"/>
                <w:lang w:val="ru-RU"/>
              </w:rPr>
              <w:t xml:space="preserve"> проводится на 8 неделе в форме компьютерного зачета  с оценкой. Критерии формирования оценки – уровень знаний пройденной части кур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Текущая аттестация</w:t>
            </w:r>
            <w:r>
              <w:rPr>
                <w:rFonts w:cs="Times New Roman"/>
                <w:color w:val="000000"/>
                <w:lang w:val="ru-RU"/>
              </w:rPr>
              <w:t xml:space="preserve"> проводится еженедельно. Критерии формирования оценки – посещаемость занятий, активность студентов на лекциях, уровень подготовки к семинарам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онды оценочных средств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трольные вопросы для текущей аттестации на семинарах; задания для практических (лабораторных) занятий; вопросы и задачи для контрольных работ и коллоквиумов; вопросов к зачётам и экзаменам; тесты и компьютерные тестирующие программы; темы докладов и рефератов.</w:t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Структура и содержание дисциплины</w:t>
            </w:r>
          </w:p>
        </w:tc>
      </w:tr>
      <w:tr>
        <w:trPr>
          <w:trHeight w:val="232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Неделя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стория открытия нейтрино. Типы слабых взаимодействий. Теория бета-распада Ферми. Масса нейтрино и попытки ее измерения. Эксперименты по наблюдению нейтрино и определению его свойств. О заряде и магнитном моменте нейтрин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-2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коны сохранения момента количества движения  в бета-распаде. Правила отбора. Несохранение четности в слабых взаимодействиях (эксперимент). Принцип СР-инвариантности. Поляризация лептонов при бета-распаде. Вейлевские нейтрино. Двухкомпонентная теория нейтрино. Понятие о майорановском нейтрино. Основы </w:t>
            </w:r>
            <w:r>
              <w:rPr>
                <w:rFonts w:cs="Times New Roman"/>
                <w:sz w:val="24"/>
                <w:szCs w:val="24"/>
              </w:rPr>
              <w:t>V</w:t>
            </w: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sz w:val="24"/>
                <w:szCs w:val="24"/>
              </w:rPr>
              <w:t>A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теории. Структура матричного элемента бета-распада нейтрона. Классификация переходов по степени запрет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-4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Лептонные заряды нейтрино. Двойной бета-распад. Гипотеза о нейтринных осцилляциях. Сохранение векторного слабого тока. Распады странных частиц. Лагранжиан слабых взаимодействий ( (</w:t>
            </w:r>
            <w:r>
              <w:rPr>
                <w:rFonts w:cs="Times New Roman"/>
                <w:sz w:val="24"/>
                <w:szCs w:val="24"/>
              </w:rPr>
              <w:t>V</w:t>
            </w: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sz w:val="24"/>
                <w:szCs w:val="24"/>
              </w:rPr>
              <w:t>A</w:t>
            </w:r>
            <w:r>
              <w:rPr>
                <w:rFonts w:cs="Times New Roman"/>
                <w:sz w:val="24"/>
                <w:szCs w:val="24"/>
                <w:lang w:val="ru-RU"/>
              </w:rPr>
              <w:t>)-теория). Рассеяние нейтрино на электронах.  Унитарный предел. Промежуточные бозоны. Нейтральные слабые токи. Идеи и основные результаты теории электрослабых взаимодействи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-6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блюдаемые характеристики и спектральные классы звезд. Диаграммы Герцшпрунга-Рессела. Химический состав звезд. Характерные временные шкалы звезд.  Эволюция звезд до главной последовательности. Строение звезд главной последовательности. Гидростатическое и тепловое равновесие. Уравнение состояния. Теорема вириала и теплоемкость звез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-8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Вырожденные звезды. Основные уравнения, описывающие состояние звезды. Перенос энергии в недрах звезд. Термоядерные реакции в звездах. Р-Р - реакция и </w:t>
            </w:r>
            <w:r>
              <w:rPr>
                <w:rFonts w:cs="Times New Roman"/>
                <w:sz w:val="24"/>
                <w:szCs w:val="24"/>
              </w:rPr>
              <w:t>CN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-цикл. Теорема Фогта-Рессела. Модели звезд. Эволюция звезд после главной последовательности (поздние стадии). </w:t>
            </w:r>
            <w:r>
              <w:rPr>
                <w:rFonts w:cs="Times New Roman"/>
                <w:sz w:val="24"/>
                <w:szCs w:val="24"/>
              </w:rPr>
              <w:t>Обpазование и фотодиссоциация ядер. Нейтронизация. Имплозия. Образование нейтронных звезд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-10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верхновые звезды, их классификация и природа. Конту</w:t>
            </w:r>
            <w:r>
              <w:rPr>
                <w:rFonts w:cs="Times New Roman"/>
                <w:sz w:val="24"/>
                <w:szCs w:val="24"/>
              </w:rPr>
              <w:t>p</w:t>
            </w:r>
            <w:r>
              <w:rPr>
                <w:rFonts w:cs="Times New Roman"/>
                <w:sz w:val="24"/>
                <w:szCs w:val="24"/>
                <w:lang w:val="ru-RU"/>
              </w:rPr>
              <w:t>ы теории сверхновых. Происхождение химических элемент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-12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Нейтринное и фотонное реликтовые излучения. </w:t>
            </w:r>
            <w:r>
              <w:rPr>
                <w:rFonts w:cs="Times New Roman"/>
                <w:sz w:val="24"/>
                <w:szCs w:val="24"/>
              </w:rPr>
              <w:t>Понятие о нейтринной астроном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-14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блема солнечных нейтрино. Ядерные реакции в недрах Солнца, приводящие к образованию нейтрино. Эксперимент Дэвиса по обнаружению солнечных нейтрино. Попытки объяснения результатов эксперимента Дэвиса ядерными и астрофизическими причинам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-16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рямая регистрация солнечных нейтрино (Камиоканде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и Суперкамиоканде). Эксперименты с </w:t>
            </w:r>
            <w:r>
              <w:rPr>
                <w:rFonts w:cs="Times New Roman"/>
                <w:sz w:val="24"/>
                <w:szCs w:val="24"/>
              </w:rPr>
              <w:t>Ga</w:t>
            </w: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sz w:val="24"/>
                <w:szCs w:val="24"/>
              </w:rPr>
              <w:t>Ge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детекторами. Атмосферные нейтрино.Теоретические гипотезы о природе нейтрино, объясняющие результаты экспериментов по регистрации солнечных и атмосферных  нейтрино. Нейтринная светимость звезд на поздних стадиях эволюции. Нейтрино сверхвысоких энергий.. </w:t>
            </w:r>
            <w:r>
              <w:rPr>
                <w:rFonts w:cs="Times New Roman"/>
                <w:sz w:val="24"/>
                <w:szCs w:val="24"/>
              </w:rPr>
              <w:t>Подземные (подводные) эксперименты по регистрации нейтрин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ationla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35:00Z</dcterms:created>
  <dc:creator>anna</dc:creator>
  <dc:description/>
  <cp:keywords/>
  <dc:language>en-US</dc:language>
  <cp:lastModifiedBy>anna</cp:lastModifiedBy>
  <dcterms:modified xsi:type="dcterms:W3CDTF">2017-02-19T18:36:00Z</dcterms:modified>
  <cp:revision>2</cp:revision>
  <dc:subject/>
  <dc:title/>
</cp:coreProperties>
</file>