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  <w:t>Рабочая программа дисциплины ООП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Моделирование физических процессов в физике космических          лучей и в  физике высоких энергий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 xml:space="preserve">Лектор: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  <w:t>д.ф.-м.н., профессор Галкин Владимир Игоревич</w:t>
              <w:br/>
              <w:t>(кафедра физики космоса 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 xml:space="preserve">Аннотация курса  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Курс предназначен для интеграции физических (общих и специальных) и математических знаний студентов в единый инструмент для непосредственного применения в профессиональной деятельности. Предназначен для специалистов в области физики космоса и космических лучей, а также физики высоких энергий. Базируется на общих курсах физического факультета и специальных курсах кафедры физики космоса. Включает вводную лекционную часть и основную практическую часть. Вводная часть имеет своей задачей подготовить студентов к реалиям статистического моделирования каскадов частиц: специфической терминологии, общим для многих программных пакетов подходам и алгоритмам. Первые четыре практических задачи тесно связаны между собой: они составляют, с одной стороны, минимальный курс физики каскадов, с другой стороны, минимальный набор технических приемов моделирования. Первая половина курса (вводная часть и первые четыре задачи) одинакова для всех, выбравших курс, вторая половина предполагает выбор одной или нескольких задач и распределение рабочего времени между ними в соответствии со специализацией студента. Задачи второй части курса могут иметь несколько уровней детализации от иллюстративного до профессионального в зависимости от потребностей студента. В последнем случае одна задача может занять весь ресурс учебного времени, положенный второй половине курса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Физика космоса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 космических лучей и высоких энерги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10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з.е+6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10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8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ф.зачет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-ПК-1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-ПК-3, М-ПК-4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 результате освоения дисциплины обучающийся должен знать  основные </w:t>
            </w:r>
            <w:r>
              <w:rPr>
                <w:rFonts w:cs="Times New Roman"/>
                <w:lang w:val="ru-RU"/>
              </w:rPr>
              <w:t>принципы  моделировании работы экспериментальных установок,  использовать знания для проектирования новых экспериментов и обработки экспериментальных результатов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iCs/>
                <w:color w:val="000000"/>
                <w:lang w:val="ru-RU"/>
              </w:rPr>
              <w:t xml:space="preserve">Лекции читаются с использованием современных мультимедийных возможностей и проекционного оборудования. Занятия ведутся в компьютерном классе на основе системы </w:t>
            </w:r>
            <w:r>
              <w:rPr>
                <w:rFonts w:cs="Times New Roman"/>
                <w:iCs/>
                <w:color w:val="000000"/>
              </w:rPr>
              <w:t>LINUX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Курс является заключительным курсом для подготовки современного физика-исследователя. Базируется на общих курсах физического факультета и специальных курсах кафедры физики космоса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Научно-исследовательская практика, научно-исследовательская работа, курсовая работа, подготовка магистерской диссертации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http</w:t>
            </w:r>
            <w:r>
              <w:rPr>
                <w:rFonts w:cs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sz w:val="24"/>
                <w:szCs w:val="24"/>
              </w:rPr>
              <w:t>www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sinp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msu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ru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structinc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lib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books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pages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page</w:t>
            </w:r>
            <w:r>
              <w:rPr>
                <w:rFonts w:cs="Times New Roman"/>
                <w:sz w:val="24"/>
                <w:szCs w:val="24"/>
                <w:lang w:val="ru-RU"/>
              </w:rPr>
              <w:t>56.</w:t>
            </w:r>
            <w:r>
              <w:rPr>
                <w:rFonts w:cs="Times New Roman"/>
                <w:sz w:val="24"/>
                <w:szCs w:val="24"/>
              </w:rPr>
              <w:t>html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ведение в </w:t>
            </w:r>
            <w:r>
              <w:rPr>
                <w:rFonts w:cs="Times New Roman"/>
                <w:sz w:val="24"/>
                <w:szCs w:val="24"/>
              </w:rPr>
              <w:t>GEANT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http</w:t>
            </w:r>
            <w:r>
              <w:rPr>
                <w:rFonts w:cs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sz w:val="24"/>
                <w:szCs w:val="24"/>
              </w:rPr>
              <w:t>vserv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sinp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msu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ru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wiki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Introduction</w:t>
            </w:r>
            <w:r>
              <w:rPr>
                <w:rFonts w:cs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/>
                <w:sz w:val="24"/>
                <w:szCs w:val="24"/>
              </w:rPr>
              <w:t>To</w:t>
            </w:r>
            <w:r>
              <w:rPr>
                <w:rFonts w:cs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/>
                <w:sz w:val="24"/>
                <w:szCs w:val="24"/>
              </w:rPr>
              <w:t>GEANT</w:t>
            </w:r>
            <w:r>
              <w:rPr>
                <w:rFonts w:cs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актикум ОЯФ.Пакет </w:t>
            </w:r>
            <w:r>
              <w:rPr>
                <w:rFonts w:cs="Times New Roman"/>
                <w:sz w:val="24"/>
                <w:szCs w:val="24"/>
              </w:rPr>
              <w:t>CORSIKA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– инструмент для моделирования ШАЛ.</w:t>
            </w:r>
            <w:r>
              <w:rPr>
                <w:rFonts w:cs="Times New Roman"/>
                <w:sz w:val="24"/>
                <w:szCs w:val="24"/>
              </w:rPr>
              <w:t>http</w:t>
            </w:r>
            <w:r>
              <w:rPr>
                <w:rFonts w:cs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sz w:val="24"/>
                <w:szCs w:val="24"/>
              </w:rPr>
              <w:t>www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sinp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msu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ru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structinc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lib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books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co</w:t>
            </w:r>
            <w:r>
              <w:rPr>
                <w:rFonts w:cs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/>
                <w:sz w:val="24"/>
                <w:szCs w:val="24"/>
              </w:rPr>
              <w:t>rays</w:t>
            </w:r>
            <w:r>
              <w:rPr>
                <w:rFonts w:cs="Times New Roman"/>
                <w:sz w:val="24"/>
                <w:szCs w:val="24"/>
                <w:lang w:val="ru-RU"/>
              </w:rPr>
              <w:t>/9.</w:t>
            </w:r>
            <w:r>
              <w:rPr>
                <w:rFonts w:cs="Times New Roman"/>
                <w:sz w:val="24"/>
                <w:szCs w:val="24"/>
              </w:rPr>
              <w:t>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Kuznetsov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Kurt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Yushkov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Kudela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Galkin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amma-Ray and High-Energy-Neutron Measurements on CORONAS-F during the Solar Flare of 28 October 2003, Solar Phys (2011) 268: 175-19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лк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И. </w:t>
            </w:r>
            <w:r>
              <w:rPr>
                <w:sz w:val="24"/>
                <w:szCs w:val="24"/>
                <w:lang w:val="ru-RU"/>
              </w:rPr>
              <w:t>и Джатдо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 чувствительности про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  <w:lang w:val="ru-RU"/>
              </w:rPr>
              <w:t xml:space="preserve">углового распределения черенковского света широких атмосферных ливней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ассовому составу первичных космических лучей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нергиями 10</w:t>
            </w:r>
            <w:r>
              <w:rPr>
                <w:sz w:val="24"/>
                <w:szCs w:val="24"/>
                <w:vertAlign w:val="superscript"/>
                <w:lang w:val="ru-RU"/>
              </w:rPr>
              <w:t>15</w:t>
            </w:r>
            <w:r>
              <w:rPr>
                <w:sz w:val="24"/>
                <w:szCs w:val="24"/>
                <w:lang w:val="ru-RU"/>
              </w:rPr>
              <w:t>-10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16 </w:t>
            </w:r>
            <w:r>
              <w:rPr>
                <w:sz w:val="24"/>
                <w:szCs w:val="24"/>
                <w:lang w:val="ru-RU"/>
              </w:rPr>
              <w:t>э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естник МГУ, серия 3 (физика и астрономия),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3, 2010, 37-4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afonova N.,…, Anokhina A.M.,…,Galkin V.I.,…</w:t>
            </w:r>
            <w:r>
              <w:rPr>
                <w:sz w:val="24"/>
                <w:szCs w:val="24"/>
                <w:lang w:val="it-IT"/>
              </w:rPr>
              <w:t xml:space="preserve"> OPERA Collaboration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 xml:space="preserve">Observation of a first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candidate event in the OPERA experiment in the CNGS bea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ys. Let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.691 (2010) 138-1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ылка  </w:t>
            </w:r>
            <w:r>
              <w:rPr>
                <w:rFonts w:cs="Times New Roman"/>
                <w:sz w:val="24"/>
                <w:szCs w:val="24"/>
              </w:rPr>
              <w:t>GEANT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http</w:t>
            </w:r>
            <w:r>
              <w:rPr>
                <w:rFonts w:cs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sz w:val="24"/>
                <w:szCs w:val="24"/>
              </w:rPr>
              <w:t>geant</w:t>
            </w:r>
            <w:r>
              <w:rPr>
                <w:rFonts w:cs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/>
                <w:sz w:val="24"/>
                <w:szCs w:val="24"/>
              </w:rPr>
              <w:t>cern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ch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support</w:t>
            </w:r>
            <w:r>
              <w:rPr>
                <w:rFonts w:cs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/>
                <w:sz w:val="24"/>
                <w:szCs w:val="24"/>
              </w:rPr>
              <w:t>userdocuments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t>shtm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Particle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ata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Group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pd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he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CORSIKA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: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A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Monte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Carlo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Code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to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Simulate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Extensive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Air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Showershttp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://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www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ik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.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fzk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.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de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/~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corsika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/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physics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_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description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/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corsika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_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phys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.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html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cs="Times New Roman"/>
                <w:color w:val="000000"/>
                <w:lang w:val="ru-RU"/>
              </w:rPr>
              <w:t xml:space="preserve"> проводится каждые две недели по мере сдачи задач. Критерии формирования оценки – уровень понимания и освоения  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cs="Times New Roman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творческая активность студентов 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дания для практических занятий.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/>
                <w:lang w:val="ru-RU"/>
              </w:rPr>
              <w:t>1.Физическая среда как поглотитель и преобразователь энергии частиц. Способы описания физических сред. Атрибуты среды. Чувствительные и нечувствительные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/>
                <w:lang w:val="ru-RU"/>
              </w:rPr>
              <w:t>2.Системы координат. Геометрические формы материальных элементов, их взаимное расположение и позиционирование. Размещение однотипных элементов и разбиение материальных тел на элемен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Описание элементарных частиц. Описание взаимодействия частиц с веществом. </w:t>
            </w:r>
            <w:r>
              <w:rPr>
                <w:rFonts w:cs="Times New Roman"/>
              </w:rPr>
              <w:t>Понятие о об актуальном наборе физических процесс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/>
                <w:lang w:val="ru-RU"/>
              </w:rPr>
              <w:t>4.Понятие полного сечения многих процессов, процедура розыгрыша точки взаимодействия. Розыгрыш параметров вторичных частиц, обеспечение законов сохра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/>
                <w:lang w:val="ru-RU"/>
              </w:rPr>
              <w:t>5.Понятия дискретных и непрерывных потерь энергии. Поглощение энергии средой. Локальное поглощение и распределение поглощенной энергии. Пороги прослеживания по энергии и пробе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/>
                <w:lang w:val="ru-RU"/>
              </w:rPr>
              <w:t>6.Задание электрического и магнитного полей и прослеживание в них заряженных частиц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lang w:val="ru-RU"/>
              </w:rPr>
              <w:t>7.Понятие триггерного условия, способы отбора нужных событий в реальном времени и в последующем анализ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ронно-фотонный каскад в однородной среде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каскадов от электронов и гамма-квантов с энергиями 1ГэВ-1ТэВ и различными порогами прослеживания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Рассматриваются продольные характеристики (каскадные кривые) и поперечные распределения частиц на разных глубин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,4,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ронно-фотонный каскад в слоистом детекторе (рентгеноэмульсионная камера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делирование каскадов от первичных гамма-квантов с энергиями 1ТэВ-1ПэВ в глубокой свинцовой рентгеноэмульсионной камере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Получение пространственно-энергетических характеристик каскадов в электронных плотностях и потемнениях. Восстановление энергии каскад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,7,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диночное ядерное взаимодействие при высоких энерг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делирование взаимодействия энергичного ядра в ядерной эмульсии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Прослеживание всех вторичных треков. Восстановление энергии ядра по параметрам видимых вторичных частиц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,10,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Ядерный каскад в калориметре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ядерно-электромагнитного каскада в глубоком калориметре “железо-пластический сцинтиллятор”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Изучение флуктуаций продольного развития. Определение энергии первичной частицы по суммарному энерговыделению в сцинтиллятор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амма-спектрометр (на примере СОНГ)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отклика сцинтилляционного телескопа на различные спектры гамма-квантов и фоновых электронов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Изучение действия антисовпадательной защи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lang w:val="ru-RU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нитор гамма-всплесков (на примере БДРГ)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отклика сложного сцинтилляционного телескопа на различные спектры гамма-квантов и электронов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Восстановление направления прихода гамма-квантов и оценка жесткости их спектра. Отстройка от фоновых электронов путем введения специального триггерного услов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2,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ШАЛ: регистрация заряженных частиц на уровне моря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ядерно-электромагнитного каскада в атмосфере (ШАЛ) от первичных частиц сверхвысоких энергий с помощью </w:t>
            </w:r>
            <w:r>
              <w:rPr>
                <w:rFonts w:cs="Times New Roman"/>
              </w:rPr>
              <w:t>CORSIKA</w:t>
            </w:r>
            <w:r>
              <w:rPr>
                <w:rFonts w:cs="Times New Roman"/>
                <w:lang w:val="ru-RU"/>
              </w:rPr>
              <w:t>. Изучение пространственных и энергетических характеристик разных вторичных частиц ША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,5,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Черенковский гамма-телескоп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отклика черенковского телескопа на свет от ШАЛ очень высоких энергий (100 ГэВ – 1 ТэВ) с помощью </w:t>
            </w:r>
            <w:r>
              <w:rPr>
                <w:rFonts w:cs="Times New Roman"/>
              </w:rPr>
              <w:t>CORSIKA</w:t>
            </w:r>
            <w:r>
              <w:rPr>
                <w:rFonts w:cs="Times New Roman"/>
                <w:lang w:val="ru-RU"/>
              </w:rPr>
              <w:t>. Получение угловых образов ливней, их обработка и построение критерия выделения гамма-событий на фоне ядер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,8,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аспространение нейтронов в поглотителе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блуждания нейтронов в толстом слое поглотителя (бетон, вода, алюминий)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Определение характеристик нейтронного поля в заданной точке. Определение вероятности нейтрону преодолеть заданный слой поглотител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11, 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тановка тяжелого иона в ПЗС-матрице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отклика кремниевой ПЗС-матрицы на прохождение и останов тяжелой заряженной частицы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Оценка возможностей матрицы как трекового детектора и масс-спектромет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,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Блуждание заряженной частицы в магнитной ловушке с остаточной атмосферой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оделирование движения заряженной частицы в дипольном (или более сложном) магнитном поле в присутствии разреженного поглотителя с помощью </w:t>
            </w:r>
            <w:r>
              <w:rPr>
                <w:rFonts w:cs="Times New Roman"/>
              </w:rPr>
              <w:t>GEANT</w:t>
            </w:r>
            <w:r>
              <w:rPr>
                <w:rFonts w:cs="Times New Roman"/>
                <w:lang w:val="ru-RU"/>
              </w:rPr>
              <w:t>4. Оценка времени жизни в ловушке с разным остаточном давлением. Локальное ускорение сильным электрическим пол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g.ihep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1:00Z</dcterms:created>
  <dc:creator>anna</dc:creator>
  <dc:description/>
  <cp:keywords/>
  <dc:language>en-US</dc:language>
  <cp:lastModifiedBy>anna</cp:lastModifiedBy>
  <dcterms:modified xsi:type="dcterms:W3CDTF">2017-02-19T18:32:00Z</dcterms:modified>
  <cp:revision>2</cp:revision>
  <dc:subject/>
  <dc:title/>
</cp:coreProperties>
</file>